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11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августа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485Ю в отношении должностного лица –  генерального директора общества с ограниченной ответственностью «Дентал Си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дурахманова Магомедтагира Абдурахма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4.2025 года Абдурахманов М.А., являясь генеральным директором общества с ограниченной ответственностью «Дентал Сити», расположенного по адресу: г. Югорск, ул. Железнодорожная, 12б, не предоставил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дурахманов М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Абдурахманов М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Абдурахманов М.А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09.06.2025 года, из которого следует, что Абдурахманов М.А., являясь должностным лицом, не предоставил бухгалтерскую отчетность в нарушение срока, установленного НК РФ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1885 от 29.04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899 от 09.06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Абдурахманова М.А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Дентал Сити» Абдурахманова Магомедтагира Абдурахман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УИН  041236540073500611251513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